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0775</wp:posOffset>
            </wp:positionH>
            <wp:positionV relativeFrom="paragraph">
              <wp:posOffset>-17780</wp:posOffset>
            </wp:positionV>
            <wp:extent cx="3327400" cy="516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0075</wp:posOffset>
            </wp:positionH>
            <wp:positionV relativeFrom="paragraph">
              <wp:posOffset>-43180</wp:posOffset>
            </wp:positionV>
            <wp:extent cx="3327400" cy="516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理科総合Ｂ）地球環境編</w:t>
      </w:r>
      <w:r>
        <w:rPr>
          <w:rFonts w:eastAsia="Times New Roman"/>
        </w:rPr>
        <w:t xml:space="preserve"> </w:t>
      </w:r>
      <w:r>
        <w:rPr/>
        <w:t>No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ー</w:t>
      </w:r>
      <w:r>
        <w:rPr/>
        <w:t>2</w:t>
      </w:r>
      <w:r>
        <w:rPr/>
        <w:t>月</w:t>
      </w:r>
      <w:r>
        <w:rPr/>
        <w:t>3</w:t>
      </w:r>
      <w:r>
        <w:rPr/>
        <w:t>日気象データ（気象庁）</w:t>
      </w:r>
    </w:p>
    <w:tbl>
      <w:tblPr>
        <w:tblW w:w="727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85"/>
        <w:gridCol w:w="620"/>
        <w:gridCol w:w="620"/>
        <w:gridCol w:w="620"/>
        <w:gridCol w:w="620"/>
        <w:gridCol w:w="620"/>
        <w:gridCol w:w="860"/>
        <w:gridCol w:w="940"/>
        <w:gridCol w:w="680"/>
      </w:tblGrid>
      <w:tr>
        <w:trPr>
          <w:trHeight w:val="3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地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気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気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気温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気温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湿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風速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風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照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降水量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那覇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海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最高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最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最大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時間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合計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9.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6.9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0.1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2.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6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8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1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0.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9.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1.8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5.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8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0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--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.5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1.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1.3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3.6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9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8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7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5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8.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0.2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1.6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8.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1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7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--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2.5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8.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8.7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0.4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7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7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2.9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.0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1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4.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7.5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0.2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5.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9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8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.0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5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6.3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9.9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3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9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.5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潮岬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0.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6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.1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7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6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西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.9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7.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.4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5.2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3.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4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7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5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6.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3.2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7.9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.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9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8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9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3.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1.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1.9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.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7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7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東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8.0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2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1.6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7.5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.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84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3.5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南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4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9.5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21.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7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4.0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59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4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西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9.7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日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019.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7.9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2.3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2.0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47.0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13.5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北北西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6.9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163830</wp:posOffset>
            </wp:positionV>
            <wp:extent cx="3746500" cy="2809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101600</wp:posOffset>
            </wp:positionV>
            <wp:extent cx="3063240" cy="2303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96520</wp:posOffset>
                </wp:positionV>
                <wp:extent cx="6737350" cy="2453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気圧が西から近づいてくると、気圧が下が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風が吹いて、気温と湿度が上がる。低気圧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かって、南から暖かく湿った空気が流れ込み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の冷たく乾燥した空気に触れて雲が発生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が降る。その結果、熱が低緯度から高緯度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かって運ばれ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pt;height:193.2pt;mso-wrap-distance-left:9.05pt;mso-wrap-distance-right:9.05pt;mso-wrap-distance-top:0pt;mso-wrap-distance-bottom:0pt;margin-top:7.6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気圧が西から近づいてくると、気圧が下が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風が吹いて、気温と湿度が上がる。低気圧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かって、南から暖かく湿った空気が流れ込み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の冷たく乾燥した空気に触れて雲が発生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雨が降る。その結果、熱が低緯度から高緯度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向かって運ばれ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感想：　　　　　　　　　　　　　　　　　　　　　　　　　　　　　　　　　　　　　　　　　　　　　　　</w:t>
      </w:r>
      <w:r>
        <w:rPr>
          <w:u w:val="single"/>
          <w:lang w:eastAsia="zh-TW"/>
        </w:rPr>
        <w:t>　　年　　組　　番（氏名）　　　　　　　　　　　　　　</w:t>
      </w:r>
    </w:p>
    <w:sectPr>
      <w:type w:val="nextPage"/>
      <w:pgSz w:orient="landscape" w:w="20636" w:h="14570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pacing w:val="14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49:00Z</dcterms:created>
  <dc:creator>Jin</dc:creator>
  <dc:description/>
  <dc:language>en-US</dc:language>
  <cp:lastModifiedBy>JJ</cp:lastModifiedBy>
  <cp:lastPrinted>2006-02-09T11:41:00Z</cp:lastPrinted>
  <dcterms:modified xsi:type="dcterms:W3CDTF">2006-03-12T02:00:00Z</dcterms:modified>
  <cp:revision>3</cp:revision>
  <dc:subject/>
  <dc:title>混合物の分離の方法</dc:title>
</cp:coreProperties>
</file>